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18 г. N 22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 ПО НЕЗАВИСИМОЙ ОЦЕНКЕ КАЧЕСТВА</w:t>
      </w:r>
    </w:p>
    <w:p>
      <w:pPr>
        <w:pStyle w:val="ConsPlusTitle"/>
        <w:jc w:val="center"/>
        <w:rPr/>
      </w:pPr>
      <w:r>
        <w:rPr/>
        <w:t>УСЛОВИЙ ОКАЗАНИЯ УСЛУГ 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работ по независимой оценке качества условий оказания услуг медицинскими организациями в соответствии со </w:t>
      </w:r>
      <w:hyperlink r:id="rId2">
        <w:r>
          <w:rPr>
            <w:rStyle w:val="InternetLink"/>
            <w:color w:val="0000FF"/>
          </w:rPr>
          <w:t>статьей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; 2017, N 50, ст. 7563) и в соответствии с </w:t>
      </w:r>
      <w:hyperlink r:id="rId3">
        <w:r>
          <w:rPr>
            <w:rStyle w:val="InternetLink"/>
            <w:color w:val="0000FF"/>
          </w:rPr>
          <w:t>частью 7 статьи 11</w:t>
        </w:r>
      </w:hyperlink>
      <w:r>
        <w:rPr/>
        <w:t xml:space="preserve"> Федерального закона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7, N 50, ст. 756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значить заместителя Министра здравоохранения Российской Федерации Т.В.Яковлеву ответственным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работы по независимой оценке качества условий оказания услуг медицинскими организациями (далее - независимая оценка ка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оверность, полноту и своевременность размещения информации о результатах независимой оценки качества условий оказания услуг медицинскими организациями, участвующими в реализаци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, учредителем которых является Российская Федерация,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ю работы по устранению недостатков, выявленных в ходе проведения независимой оценки качества условий оказания услуг медицинскими организациями, участвующими в реализации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, учредителем которых является Российская Феде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значить ответственным за размещение информации о результатах независимой оценки качества условий оказания услуг медицинскими организациями, участвующими в реализации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, учредителем которых является Российская Федерация, на официальном сайте советника отдела по взаимодействию с регионами и совещательными органами Министерства здравоохранения Российской Федерации Департамента международного сотрудничества и связей с общественностью Н.Н.Скороходо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значить ответственным за ведение мониторинга посещений гражданами официального сайта и их отзывов, а также за информирование на официальном сайте граждан о принятых мерах заместителя начальника отдела по взаимодействию с регионами и совещательными органами Министерства здравоохранения Российской Федерации Департамента международного сотрудничества и связей с общественностью В.В.Кулешо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в сфере охраны здоровья назначить ответственных лиц за организацию работ по независимой оценке качества в субъекте Российской Федерации и взаимодействие с Министерством здравоохранения Российской Федерации по вопросам организации и проведения независимой оценки качества по должности не ниже заместителя руководителя органа государственной власти субъекта Российской Федерации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и силу приказы Министерства здравоохран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3 марта 2016 г. </w:t>
      </w:r>
      <w:hyperlink r:id="rId7">
        <w:r>
          <w:rPr>
            <w:rStyle w:val="InternetLink"/>
            <w:color w:val="0000FF"/>
          </w:rPr>
          <w:t>N 136</w:t>
        </w:r>
      </w:hyperlink>
      <w:r>
        <w:rPr/>
        <w:t xml:space="preserve"> "Об организации работ по независимой оценке качества оказания услуг медицинскими организация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8 апреля 2016 г. </w:t>
      </w:r>
      <w:hyperlink r:id="rId8">
        <w:r>
          <w:rPr>
            <w:rStyle w:val="InternetLink"/>
            <w:color w:val="0000FF"/>
          </w:rPr>
          <w:t>N 269</w:t>
        </w:r>
      </w:hyperlink>
      <w:r>
        <w:rPr/>
        <w:t xml:space="preserve"> "О внесении изменений в ведомственный план работ Министерства здравоохранения Российской Федерации по независимой оценке качества оказания услуг медицинскими организациями на 2016-2018 годы, утвержденный приказом Министерства здравоохранения Российской Федерации от 3 марта 2016 г. N 136 "Об организации работ по независимой оценке качества оказания услуг медицинскими организация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4 октября 2017 г. </w:t>
      </w:r>
      <w:hyperlink r:id="rId9">
        <w:r>
          <w:rPr>
            <w:rStyle w:val="InternetLink"/>
            <w:color w:val="0000FF"/>
          </w:rPr>
          <w:t>N 763</w:t>
        </w:r>
      </w:hyperlink>
      <w:r>
        <w:rPr/>
        <w:t xml:space="preserve"> "О внесении изменения в приказ Министерства здравоохранения Российской Федерации от 3 марта 2016 г. N 136 "Об организации работ по независимой оценке качества оказания услуг медицинскими организация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1343688F3EE7D85FCA011D96B4B88F1BB49D052D45ED26065E627BB6233B69C7CE341w0W5N" TargetMode="External"/><Relationship Id="rId3" Type="http://schemas.openxmlformats.org/officeDocument/2006/relationships/hyperlink" Target="consultantplus://offline/ref=CC01343688F3EE7D85FCA115CA6B4B88FBB34DD353D803D8683CEA25BC6D6CA19B35ED440731BD1Cw6W8N" TargetMode="External"/><Relationship Id="rId4" Type="http://schemas.openxmlformats.org/officeDocument/2006/relationships/hyperlink" Target="consultantplus://offline/ref=CC01343688F3EE7D85FCA011D96B4B88F1BB40D258D45ED26065E627BB6233B69C7CE1450731BEw1WCN" TargetMode="External"/><Relationship Id="rId5" Type="http://schemas.openxmlformats.org/officeDocument/2006/relationships/hyperlink" Target="consultantplus://offline/ref=CC01343688F3EE7D85FCA011D96B4B88F1BB40D258D45ED26065E627BB6233B69C7CE1450731BEw1WCN" TargetMode="External"/><Relationship Id="rId6" Type="http://schemas.openxmlformats.org/officeDocument/2006/relationships/hyperlink" Target="consultantplus://offline/ref=CC01343688F3EE7D85FCA011D96B4B88F1BB40D258D45ED26065E627BB6233B69C7CE1450731BEw1WCN" TargetMode="External"/><Relationship Id="rId7" Type="http://schemas.openxmlformats.org/officeDocument/2006/relationships/hyperlink" Target="consultantplus://offline/ref=CC01343688F3EE7D85FCA011D96B4B88FEBC4BD554D45ED26065E627wBWBN" TargetMode="External"/><Relationship Id="rId8" Type="http://schemas.openxmlformats.org/officeDocument/2006/relationships/hyperlink" Target="consultantplus://offline/ref=CC01343688F3EE7D85FCA011D96B4B88FFB34AD255D45ED26065E627wBWBN" TargetMode="External"/><Relationship Id="rId9" Type="http://schemas.openxmlformats.org/officeDocument/2006/relationships/hyperlink" Target="consultantplus://offline/ref=CC01343688F3EE7D85FCA011D96B4B88FEBC48D654D45ED26065E627wBW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2:00Z</dcterms:created>
  <dc:creator>comp7-mz</dc:creator>
  <dc:description/>
  <cp:keywords/>
  <dc:language>en-US</dc:language>
  <cp:lastModifiedBy>comp7-mz</cp:lastModifiedBy>
  <dcterms:modified xsi:type="dcterms:W3CDTF">2018-06-08T13:24:00Z</dcterms:modified>
  <cp:revision>2</cp:revision>
  <dc:subject/>
  <dc:title>Документ предоставлен КонсультантПлюс</dc:title>
</cp:coreProperties>
</file>