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8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240" w:before="0" w:after="0"/>
        <w:ind w:left="8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муниципальной программе "Сохранение и укрепление</w:t>
      </w:r>
      <w:r>
        <w:rPr>
          <w:rFonts w:cs="Times New Roman" w:ascii="Times New Roman" w:hAnsi="Times New Roman"/>
          <w:sz w:val="28"/>
          <w:szCs w:val="28"/>
        </w:rPr>
        <w:t xml:space="preserve"> здоровья населения Нехаевского муниципального района на 2020–2024 годы"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Normal"/>
        <w:spacing w:lineRule="exact" w:line="16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муниципальной программы "Сохранение и укрепление здоровья населения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хаевского муниципального района </w:t>
        <w:br/>
        <w:t>на 2020–2024 годы"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126"/>
        <w:gridCol w:w="1247"/>
        <w:gridCol w:w="1103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годам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6" w:type="dxa"/>
            <w:gridSpan w:val="9"/>
            <w:tcBorders/>
          </w:tcPr>
          <w:p>
            <w:pPr>
              <w:pStyle w:val="Normal"/>
              <w:spacing w:lineRule="exact" w:line="22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"Формирование мотивации граждан к ведению здорового образа жизни, </w:t>
            </w:r>
            <w:bookmarkStart w:id="1" w:name="_Hlk14088031"/>
            <w:r>
              <w:rPr>
                <w:rFonts w:cs="Times New Roman" w:ascii="Times New Roman" w:hAnsi="Times New Roman"/>
                <w:sz w:val="24"/>
                <w:szCs w:val="24"/>
              </w:rPr>
              <w:t>включая здоровое питание и отказ от вредных привычек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2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комму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ионной кампан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спользованием осн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екоммуникационных каналов (телеви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дио, информационно-телекоммуникационная сеть Интернет, средства стабильного территориального размещения, экраны в общественных местах) для всех целевых аудиторий по обеспечению демонстрации профилактических материалов по здоровом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танию, сокращению потребления алкого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ака и иных форм потребления никотина, повышению физической активности, а также по вопросам ответственного отношения </w:t>
              <w:br/>
              <w:t>к репродуктивному здоровью и приверженности к вакцинации</w:t>
            </w:r>
          </w:p>
          <w:p>
            <w:pPr>
              <w:pStyle w:val="Normal"/>
              <w:spacing w:lineRule="exact" w:line="22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видеороликов социа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равленности с целью пропаганды зд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а жизни (далее именуется – ЗОЖ)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центр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щественного здоровья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4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видеоматериал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илактической направленности по тех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и IndoorT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внештатные специалисты комите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дравоохранения, рег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ый центр обще-ственного здоровья, ГБУ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Нехаевская ЦРБ"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4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наиболее посещаемых группах социальных сетей </w:t>
              <w:br/>
              <w:t>Интерн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акте, Одноклассник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нформационных материалов </w:t>
              <w:br/>
              <w:t>на темы ЗОЖ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внештатные специалисты комите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дравоохранения, рег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ый центр обще-ственного здоровья, ГБУ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Нехаевская ЦРБ"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4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 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 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 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 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 единиц</w:t>
            </w:r>
          </w:p>
        </w:tc>
      </w:tr>
      <w:tr>
        <w:trPr/>
        <w:tc>
          <w:tcPr>
            <w:tcW w:w="14966" w:type="dxa"/>
            <w:gridSpan w:val="9"/>
            <w:tcBorders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Вовлечение населения в мероприятия по профилактике заболеваний и ЗОЖ"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охвата населения мероприятиями по профилактике заболеваний и ЗОЖ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профилактических акций, приу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ных к календарю событий Всемирной организации здравоохранения и направленных на профилактику заболеваний и формирование ЗОЖ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внештатные специалисты комите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дравоохранения, рег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ый центр обще-ственного здоровья, ГБУ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Нехаевская ЦРБ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лонтерские движения, социально ориенти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е некоммер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и (по сог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анию)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4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профи-лактической направленности (листовки, плакаты, буклеты, брошюр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внештатные специалисты комите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дравоохранения Волгоградской области, рег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ый центр общественного здоровья, 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Нехаевская ЦРБ"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4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име-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име-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име-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име-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име-нован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с различными группами населения по вопросам здорового образа жизни, профилактики заболеваний, ответственного отношения к своему здоровью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центр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щественного здоровь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У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Нехаевская ЦРБ"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волон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е движения, соц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ьно ориентиров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коммерческие организации (по согласованию)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4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ыс. 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ыс. 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ыс. 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ыс. 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ыс. челове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администрации Нехаевского муниципального райо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убр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Мы и ЗОЖ"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 размещ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х материалов по вопросам здорового питания, адекватной физической активности, отказа от курения, снижения потребления алкоголя для целевых групп населения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хаевского муниципального район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4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ы</w:t>
            </w:r>
          </w:p>
        </w:tc>
      </w:tr>
      <w:tr>
        <w:trPr/>
        <w:tc>
          <w:tcPr>
            <w:tcW w:w="14966" w:type="dxa"/>
            <w:gridSpan w:val="9"/>
            <w:tcBorders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Создание условий и возможностей для ведения ЗОЖ"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</w:t>
              <w:br/>
              <w:t>на сохранение и укрепление здоровья трудоспособного населения на рабочем месте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дицинских осмотров и диспансеризации населения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Нехаевская ЦРБ"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4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22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4 процен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рослого на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exact" w:line="22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взрослого на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exact" w:line="22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рослого на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exact" w:line="22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рослого на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exact" w:line="22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рослого насе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организациях различных форм собственности корпоративных программ укрепления здоровья работников на рабочем мест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 w:before="0" w:after="0"/>
              <w:ind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центр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щественного здоровь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и 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 собственности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4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-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-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-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-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-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ц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организациях различных фор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бственности профилактической програм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й на первичную профилактику заболеваний полости рт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 w:before="0" w:after="0"/>
              <w:ind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центр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ественного здоровь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внештатный специалист стоматолог комитета здравоохранения Волгоградской области</w:t>
            </w:r>
          </w:p>
          <w:p>
            <w:pPr>
              <w:pStyle w:val="Normal"/>
              <w:spacing w:lineRule="exact" w:line="22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4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68" w:right="-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рга-низац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68" w:right="-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рга-низац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68" w:right="-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рга-низац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68" w:right="-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рга-низация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организациях различных фор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ственности профилактической програм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ой на первичную профилактик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раннюю диагностику заболеваний муж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тивной сфе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центр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щественного здоровь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внештатные специалисты комитета здравоохранения Волгоградской области (эндокринолог, общей врачебной практики, по репродуктивному здоровью, уролог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4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68" w:right="-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рга-низац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68" w:right="-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рга-низац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68" w:right="-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рга-низац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0" w:after="0"/>
              <w:ind w:left="-68" w:right="-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рга-низация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лжение приложения 1</w:t>
    </w:r>
  </w:p>
  <w:p>
    <w:pPr>
      <w:pStyle w:val="Header"/>
      <w:spacing w:lineRule="exact" w:line="1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3:00Z</dcterms:created>
  <dc:creator>Владелец</dc:creator>
  <dc:description/>
  <cp:keywords/>
  <dc:language>en-US</dc:language>
  <cp:lastModifiedBy>ZavOrgMetod</cp:lastModifiedBy>
  <cp:lastPrinted>2020-05-18T13:42:00Z</cp:lastPrinted>
  <dcterms:modified xsi:type="dcterms:W3CDTF">2021-01-28T11:50:00Z</dcterms:modified>
  <cp:revision>47</cp:revision>
  <dc:subject/>
  <dc:title>ПРИЛОЖЕНИЕ 2</dc:title>
</cp:coreProperties>
</file>