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8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240" w:before="0" w:after="0"/>
        <w:ind w:left="8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муниципальной программе "Сохранение и укрепление</w:t>
      </w:r>
      <w:r>
        <w:rPr>
          <w:rFonts w:cs="Times New Roman" w:ascii="Times New Roman" w:hAnsi="Times New Roman"/>
          <w:sz w:val="28"/>
          <w:szCs w:val="28"/>
        </w:rPr>
        <w:t xml:space="preserve"> здоровья населения Нехаевского муниципального района на 2020–2024 годы"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ИНДИКАТОРЫ (ПОКАЗАТЕЛИ)</w:t>
      </w:r>
    </w:p>
    <w:p>
      <w:pPr>
        <w:pStyle w:val="Normal"/>
        <w:spacing w:lineRule="exact" w:line="1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"Сохранение и укрепление здоровья населения Нехаевского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–2024 годы"</w:t>
      </w:r>
    </w:p>
    <w:p>
      <w:pPr>
        <w:pStyle w:val="Normal"/>
        <w:spacing w:lineRule="exact" w:line="1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1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1843"/>
        <w:gridCol w:w="992"/>
        <w:gridCol w:w="851"/>
        <w:gridCol w:w="709"/>
        <w:gridCol w:w="850"/>
        <w:gridCol w:w="709"/>
        <w:gridCol w:w="709"/>
        <w:gridCol w:w="430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exact" w:line="240" w:before="0" w:after="0"/>
              <w:ind w:left="-85" w:right="-8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нформ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ого о факторах риска з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ний и мерах профилактики, на конец отчетного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чис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ошен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доли населения,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нного о факторах рис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оле-ваний и мерах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55 про-центов в 2019 году до 100 процентов </w:t>
              <w:br/>
              <w:t>в 2024 год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мероприятиями по проф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ктике заболеваний и зд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у образу жизни, на конец отчетного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численнос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охваченного мероприятиями по профилактик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оле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й и 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ро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 образу жизни </w:t>
              <w:br/>
              <w:t>с 18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ов в 2019 году до 80 процентов в 2024 год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, приверженных здоровому образу жизни, </w:t>
              <w:br/>
              <w:t>на конец отчетного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чис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ошен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доли населения, приверженного здоровому образу жизни, с 8,4 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9 году до 50 процентов </w:t>
              <w:br/>
              <w:t>в 2024 году</w:t>
            </w:r>
          </w:p>
        </w:tc>
      </w:tr>
    </w:tbl>
    <w:p>
      <w:pPr>
        <w:pStyle w:val="Normal"/>
        <w:spacing w:lineRule="exact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3:00Z</dcterms:created>
  <dc:creator>Владелец</dc:creator>
  <dc:description/>
  <cp:keywords/>
  <dc:language>en-US</dc:language>
  <cp:lastModifiedBy>ZavOrgMetod</cp:lastModifiedBy>
  <cp:lastPrinted>2020-04-21T13:28:00Z</cp:lastPrinted>
  <dcterms:modified xsi:type="dcterms:W3CDTF">2021-01-28T11:30:00Z</dcterms:modified>
  <cp:revision>24</cp:revision>
  <dc:subject/>
  <dc:title>ПРИЛОЖЕНИЕ 1</dc:title>
</cp:coreProperties>
</file>