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Контактные телефоны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БУЗ «Нехаевская центральная районная больница»</w:t>
      </w:r>
    </w:p>
    <w:p>
      <w:pPr>
        <w:pStyle w:val="Normal"/>
        <w:spacing w:before="0" w:after="200"/>
        <w:contextualSpacing/>
        <w:jc w:val="center"/>
        <w:rPr/>
      </w:pPr>
      <w:r>
        <w:rPr/>
        <w:t>403171, Волгоградская область, станица Нехаевская, ул. Победы 3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8"/>
        </w:rPr>
        <w:t xml:space="preserve">Факс/телефон 8 (84443) 5-10-71 </w:t>
      </w:r>
      <w:r>
        <w:rPr>
          <w:szCs w:val="28"/>
          <w:lang w:val="en-US"/>
        </w:rPr>
        <w:t>e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rFonts w:cs="Georgia" w:ascii="Georgia" w:hAnsi="Georgia"/>
            <w:color w:val="0000FF"/>
            <w:szCs w:val="28"/>
            <w:u w:val="single"/>
            <w:shd w:fill="FFFFFF" w:val="clear"/>
          </w:rPr>
          <w:t>c</w:t>
        </w:r>
        <w:r>
          <w:rPr>
            <w:rStyle w:val="InternetLink"/>
            <w:rFonts w:cs="Georgia" w:ascii="Georgia" w:hAnsi="Georgia"/>
            <w:color w:val="0000FF"/>
            <w:szCs w:val="28"/>
            <w:u w:val="single"/>
            <w:shd w:fill="FFFFFF" w:val="clear"/>
          </w:rPr>
          <w:t>rb_nehaevka@vomiac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2"/>
        <w:gridCol w:w="3437"/>
        <w:gridCol w:w="16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иклиника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врач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идубова Надежда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7 – 07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емная главного врач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кретарь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ейкина Наталья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0 – 71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ргметод отдел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ного врача по медицинскому обслуживанию на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петян-Миценко Алина Григор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9 – 07 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льдшер ОМ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ирнова Любовь Михайлов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9 – 07 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дицинский статистик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унякина Ольга Иванов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9 – 07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дел кадров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ист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дышева Инна Михайл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8 – 65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Бухгалтерия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Алла Александ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7 – 58 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. главного врача по экономическим вопросам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лова Наталья Анатольев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7 – 58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ая медицинская сестр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икарпова Наталия Владимиров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– 22 – 10 (факс)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. о. помощника врача эпидемиолог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лахова Лилия Владимиров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3 – 05 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гистратур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3 – 54 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ский кабине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2 – 35 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бной каби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2 – 77 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инет выдачи больничных лис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24 – 47 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к лаборатор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6 – 99 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ционар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емный поко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5 – 33 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ое отделение (пос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7 – 72 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апевтическое отделение (пост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24 – 98 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апевтическое отделение (ординаторска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6 – 07 </w:t>
            </w:r>
          </w:p>
        </w:tc>
      </w:tr>
      <w:tr>
        <w:trPr/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рургическое отделение (ординаторска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– 18 – 74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name">
    <w:name w:val="user__name"/>
    <w:qFormat/>
    <w:rPr/>
  </w:style>
  <w:style w:type="character" w:styleId="Userfirstletter">
    <w:name w:val="user__first-let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9:00Z</dcterms:created>
  <dc:creator>Елена</dc:creator>
  <dc:description/>
  <cp:keywords/>
  <dc:language>en-US</dc:language>
  <cp:lastModifiedBy>ZavOrgMetod</cp:lastModifiedBy>
  <cp:lastPrinted>2014-11-18T13:34:00Z</cp:lastPrinted>
  <dcterms:modified xsi:type="dcterms:W3CDTF">2021-10-07T09:45:00Z</dcterms:modified>
  <cp:revision>9</cp:revision>
  <dc:subject/>
  <dc:title/>
</cp:coreProperties>
</file>